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一財）帯広市文化スポーツ振興財団</w:t>
      </w:r>
    </w:p>
    <w:p>
      <w:pPr>
        <w:pStyle w:val="Normal"/>
        <w:spacing w:lineRule="auto" w: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財団窓口へ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11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3_608923665"/>
            <w:bookmarkStart w:id="1" w:name="__Fieldmark__3_608923665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4_608923665"/>
            <w:bookmarkStart w:id="3" w:name="__Fieldmark__4_608923665"/>
            <w:bookmarkEnd w:id="3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距離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2175"/>
        <w:gridCol w:w="217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記録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46:00Z</dcterms:created>
  <dc:creator>Yoshimasa ITO</dc:creator>
  <dc:description/>
  <cp:keywords/>
  <dc:language>en-US</dc:language>
  <cp:lastModifiedBy>第２事業振興係　柳谷 浩和</cp:lastModifiedBy>
  <cp:lastPrinted>2025-10-07T16:20:00Z</cp:lastPrinted>
  <dcterms:modified xsi:type="dcterms:W3CDTF">2025-10-07T07:21:00Z</dcterms:modified>
  <cp:revision>7</cp:revision>
  <dc:subject/>
  <dc:title/>
</cp:coreProperties>
</file>